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州大学“溯初班”学员选拔考核参考标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1"/>
        <w:gridCol w:w="1980"/>
        <w:gridCol w:w="3145"/>
        <w:gridCol w:w="798"/>
      </w:tblGrid>
      <w:tr>
        <w:trPr>
          <w:trHeight w:val="1074" w:hRule="atLeast"/>
          <w:cantSplit w:val="true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、学生干部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讲获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获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表演竞赛获奖及特长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即兴演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意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师专业精神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从教的信念坚定、教育理念先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表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质、音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咬字清楚，普通话标准，音质优美，声音响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速、语调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速控制恰当，自然流畅，语调抑扬顿挫，富有感情，充满激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站立姿势自然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保持与</w:t>
            </w:r>
            <w:r>
              <w:rPr>
                <w:rFonts w:ascii="Arial" w:hAnsi="Arial" w:cs="Arial"/>
                <w:color w:val="000000"/>
                <w:szCs w:val="21"/>
              </w:rPr>
              <w:t>评委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目光接触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仪表端庄、精神饱满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讲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点正确、语言规范，语法正确，逻辑严密，形象生动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用完整的语句表达思想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避免不必要的重述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  <w:lang w:eastAsia="zh-CN"/>
              </w:rPr>
              <w:t>下结论时，能扼要重复重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即兴问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和应变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试题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正确的教育教学观，对试题理解准确，对事件分析有条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能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沟通意识强，方法得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变技巧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灵敏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路清晰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问题周到，应变策略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写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笔书写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布局优美，书写流畅，字形大小适度，清晰整洁，美观大方，不写错别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6:00Z</dcterms:created>
  <dc:creator>朱伟</dc:creator>
  <dc:description/>
  <cp:keywords/>
  <dc:language>en-US</dc:language>
  <cp:lastModifiedBy>周荣</cp:lastModifiedBy>
  <cp:lastPrinted>2009-12-18T18:19:00Z</cp:lastPrinted>
  <dcterms:modified xsi:type="dcterms:W3CDTF">2013-09-24T01:56:00Z</dcterms:modified>
  <cp:revision>2</cp:revision>
  <dc:subject/>
  <dc:title>溯初班考核表</dc:title>
</cp:coreProperties>
</file>