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苏宁</w:t>
      </w:r>
      <w:r>
        <w:rPr>
          <w:rFonts w:eastAsia="黑体;SimHei" w:ascii="黑体;SimHei" w:hAnsi="黑体;SimHei"/>
          <w:b/>
          <w:sz w:val="30"/>
          <w:szCs w:val="30"/>
        </w:rPr>
        <w:t>1200</w:t>
      </w:r>
      <w:r>
        <w:rPr>
          <w:rFonts w:ascii="黑体;SimHei" w:hAnsi="黑体;SimHei" w:eastAsia="黑体;SimHei"/>
          <w:b/>
          <w:sz w:val="30"/>
          <w:szCs w:val="30"/>
        </w:rPr>
        <w:t>工程第十一期招聘简章</w:t>
      </w:r>
    </w:p>
    <w:p>
      <w:pPr>
        <w:pStyle w:val="Normal"/>
        <w:spacing w:lineRule="auto" w:line="300" w:before="156" w:after="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一、企业简介</w:t>
      </w:r>
    </w:p>
    <w:p>
      <w:pPr>
        <w:pStyle w:val="Normal"/>
        <w:spacing w:lineRule="auto" w:line="30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宁创立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来，苏宁始终致力于连锁经营，产业涉及电器零售、电子商务、综合地产开发、高星级酒店投资、购物中心运营、高尔夫球场等多个领域，形成了商业、地产、服务业三产业协同发展的格局。</w:t>
      </w:r>
    </w:p>
    <w:tbl>
      <w:tblPr>
        <w:tblW w:w="9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widowControl/>
              <w:spacing w:lineRule="auto" w:line="300" w:before="50" w:after="0"/>
              <w:ind w:firstLine="48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，苏宁在中国大陆、香港和日本地区等海内外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个城市开设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连锁店，年销售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，是中国最大的商业企业，位列中国民营企业前三强，中国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，品牌价值逾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 </w:t>
            </w:r>
          </w:p>
        </w:tc>
      </w:tr>
    </w:tbl>
    <w:p>
      <w:pPr>
        <w:pStyle w:val="Normal"/>
        <w:spacing w:lineRule="auto" w:line="300" w:before="156" w:after="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工程介绍</w:t>
      </w:r>
    </w:p>
    <w:p>
      <w:pPr>
        <w:pStyle w:val="Normal"/>
        <w:spacing w:lineRule="auto" w:line="300" w:before="156" w:after="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34925</wp:posOffset>
                </wp:positionV>
                <wp:extent cx="2470785" cy="2589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589480"/>
                          <a:chOff x="0" y="0"/>
                          <a:chExt cx="2470680" cy="2589480"/>
                        </a:xfrm>
                      </wpg:grpSpPr>
                      <wps:wsp>
                        <wps:cNvSpPr txBox="1"/>
                        <wps:spPr>
                          <a:xfrm>
                            <a:off x="372240" y="2248560"/>
                            <a:ext cx="1595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梯队选拔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068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2.75pt;width:194.55pt;height:203.9pt" coordorigin="6383,55" coordsize="3891,4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9;top:3596;width:2511;height:5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梯队选拔培养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3;top:55;width:3890;height:35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起，苏宁开始引进应届毕业生。从此，一批批优秀的大学生先后加入苏宁，他们的到来为苏宁之后的快速发展积蓄了力量。</w:t>
      </w:r>
    </w:p>
    <w:p>
      <w:pPr>
        <w:pStyle w:val="Normal"/>
        <w:spacing w:lineRule="auto" w:line="30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由董事长张近东先生亲自领导，面向应届大学毕业生的人才引进培养计划</w:t>
      </w:r>
      <w:r>
        <w:rPr>
          <w:rFonts w:cs="宋体;SimSun" w:ascii="宋体;SimSun" w:hAnsi="宋体;SimSun"/>
          <w:sz w:val="24"/>
        </w:rPr>
        <w:t>--1200</w:t>
      </w:r>
      <w:r>
        <w:rPr>
          <w:rFonts w:ascii="宋体;SimSun" w:hAnsi="宋体;SimSun" w:cs="宋体;SimSun"/>
          <w:sz w:val="24"/>
        </w:rPr>
        <w:t>工程正式启动，首期在全国范围内招聘引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届本科毕业生，</w:t>
      </w:r>
      <w:r>
        <w:rPr>
          <w:rFonts w:cs="宋体;SimSun" w:ascii="宋体;SimSun" w:hAnsi="宋体;SimSun"/>
          <w:sz w:val="24"/>
        </w:rPr>
        <w:t>"1200"</w:t>
      </w:r>
      <w:r>
        <w:rPr>
          <w:rFonts w:ascii="宋体;SimSun" w:hAnsi="宋体;SimSun" w:cs="宋体;SimSun"/>
          <w:sz w:val="24"/>
        </w:rPr>
        <w:t>因此得名。此后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项目组正式成立，专门负责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员工的招聘引进、培训培养、选拔任用。</w:t>
      </w:r>
    </w:p>
    <w:p>
      <w:pPr>
        <w:pStyle w:val="Normal"/>
        <w:spacing w:lineRule="auto" w:line="30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迄今为止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已经连续实施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，共引进培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多名优秀的大学毕业生。</w:t>
      </w:r>
    </w:p>
    <w:p>
      <w:pPr>
        <w:pStyle w:val="Normal"/>
        <w:spacing w:lineRule="auto" w:line="300" w:before="156" w:after="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十一期招聘岗位</w:t>
      </w:r>
    </w:p>
    <w:tbl>
      <w:tblPr>
        <w:tblW w:w="10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5"/>
        <w:gridCol w:w="722"/>
        <w:gridCol w:w="2116"/>
        <w:gridCol w:w="2746"/>
        <w:gridCol w:w="2973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24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裁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不限，成绩优秀，有领导潜质，沟通组织能力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合集团各产业、各管理体系的未来发展的战略规划，公司需提前储备优秀人才，满足集团经营发展所需要的干部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的组织能力，沟通表达佳、逻辑条理性强，有一定的学生会干部、社团工作经验，学习成绩优秀，性格开朗，有领导潜质、感染力，踏实忠诚，有事业心。</w:t>
            </w:r>
          </w:p>
        </w:tc>
      </w:tr>
      <w:tr>
        <w:trPr>
          <w:trHeight w:val="19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专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类、工商管理类、公安学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对集团各总部、中心、大区和子公司的经营管理行为进行例行检查，对重大违规、失职、徇私舞弊等行为进行调查并依法追究相关司法责任，不断梳理、整顿运作中暴露出的问题，从而建立企业良好的经营、管理机制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品正直，有较强的责任心、执行力、组织协调能力、团队合作精神；有较强的语言文字表达能力、数理统计分析能力、归纳总结能力、逻辑推理能力；思维敏捷，条理清晰；有敏锐的洞察力、创新意识。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力资源管理、劳动与社会保障、社会工作、教育学、心理学专业优先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人员的选拔、培训、培养、任用、绩效评估、激励等手段，为企业培养出有竞争力的个人、组建出有竞争力的组织、塑造出有竞争力的文化。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沟通能力、组织协调能力、书面表达能力。具有较强的团队合作精神。</w:t>
            </w:r>
          </w:p>
        </w:tc>
      </w:tr>
      <w:tr>
        <w:trPr>
          <w:trHeight w:val="240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不限，理工科类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家电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日用百货、图书、虚拟等产品的研究与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采购谈判与产品引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制定销售计划与销售政策，指导各地公司进行销售达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产品库存、价格、销售及利润的研究和分析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家电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日用百货、图书、虚拟等品类及零售行业感兴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喜欢与人打交道，外向活泼，具备良好的沟通表达能力、清晰的逻辑思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踏实稳重，具有良好的职业道德与职业操守。</w:t>
            </w:r>
          </w:p>
        </w:tc>
      </w:tr>
      <w:tr>
        <w:trPr>
          <w:trHeight w:val="25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工程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济学类、管理学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供应链模式研究，变革及推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对进销存管理及控制，处理上游供应商与下游消费者之间商品流转，保证货物供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供应链把控，库存周转控制及优化，采购订单审核，费用控制与管理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供应链有一定的理解和认识，对零售行业感兴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良好的沟通表达能力、清晰的逻辑思维。</w:t>
            </w:r>
          </w:p>
        </w:tc>
      </w:tr>
      <w:tr>
        <w:trPr>
          <w:trHeight w:val="183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店销售管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类专业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和工学类专业优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英语及小语种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全国店面的日常经营与管理，方向涉及集团店面标准化建设，店面人员管理与培训、区域销售业绩的管控等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良好的沟通协调能力，稳重、有较强的适应能力和学习能力。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策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新闻传播学类专业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设计艺术类专业优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营销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集团经营目标，通过市场活动策划、媒体平台投放、区域媒介应用管理、精准会员营销等工作，提升集团整体经营、销售业绩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良好的沟通协调能力，有较强文案写作或活动策划能力。</w:t>
            </w:r>
          </w:p>
        </w:tc>
      </w:tr>
      <w:tr>
        <w:trPr>
          <w:trHeight w:val="41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发展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专员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建筑学类、城市规划类专业优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营销类、法学类专业优先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开发是指通过对政府规划、市场行业信息、城市商圈等的调研分析，寻找符合公司各级连锁店面选址标准的商圈或潜在商圈，与租赁房东及相关政府部门进行商务谈判，结合租、建、购、并的商业地产开发手段，在国内乃至国际范围内开设连锁店，不断扩大连锁店面数量，持续拓展国内外的店面网络，保持我司在中国家电连锁零售行业的领先地位。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沟通表达能力，较强分析判断能力，应变能力较好，对外部市场环境敏感。</w:t>
            </w:r>
          </w:p>
        </w:tc>
      </w:tr>
      <w:tr>
        <w:trPr>
          <w:trHeight w:val="3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建专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土木工程类、环境科学与工程类专业优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术设计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建的工作内容是围绕工程项目的前期计划、施工进度、质量、成本等各方面全方位开展工作，按照标准实施各项管理，并在项目竣工后进行综合评估。主要包括项目筹建过程中的计划、材料、工艺、标准等方面的管理，以及开业质量、筹建人员、装饰质量和筹建费用的评估分析等方面的工作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筹建岗位的人员需具备扎实的工程或设计类专业知识基础，较强的学习意识和工作原则，要有勤奋踏实的工作态度，良好的沟通协调能力，和团队合作精神。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物流管理、交通运输类专业优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管理科学、电气工程类专业优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负责全国物流配送、仓储管理、物流基地的建设及改建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全国范围内的物流网络体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负责开展全国配送、仓储作业能力提升工作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的逻辑思维能力和适应能力，较强的沟通、协调、组织、执行能力。</w:t>
            </w:r>
          </w:p>
        </w:tc>
      </w:tr>
      <w:tr>
        <w:trPr>
          <w:trHeight w:val="8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控审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会计学、财务管理专业优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经济学、金融学、投资学专业优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税务学、审计学专业优先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会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会计政策制定、核算管理、报表编制与管理以及财务共享会计核算与交易处理相关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公司预算与绩效管理，为财务体系提供专业的全流程的支持，对公司的制度和流程执行情况进行监控，对标准、制度、流程进行改进，优化资源配置，降低经营风险，提高运营效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金管理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终端业务运营管理、资金运作风险管理、资金运作研究和分析、金融产品设计及与银行、金融机构相关业务的洽谈与实施。要求金融学、投资学、经济学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税务管理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公司税务筹划、税务管理、税务协调工作。要求税务学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控审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公司内控与审计工作，具体为内控规划、内控管理、内控检查以及进行财务审计、经营审计、内控审计、合规审计。要求审计学专业为主，部分会计学、财务管理专业。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扎实，热爱财务工作，认真负责，积极主动，条理清晰，具备良好的沟通和团队协作能力，有成就导向，有财经类资格证书者优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薪资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建立以薪资、福利、短期激励、长期激励四位一体的全面薪酬激励体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薪资：公司为员工提供富有竞争力的薪资待遇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利：春节、端午、中秋、三八妇女节、儿童节礼金；住房、就餐、交通、通讯补贴；驻外福利、安家费；体检、旅游、节日聚餐；年假、探亲假、反探亲假；法定统筹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期激励：年度超额利润奖励、年度评优奖励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期激励：汽车、住房、期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招聘流程</w:t>
      </w:r>
    </w:p>
    <w:tbl>
      <w:tblPr>
        <w:tblW w:w="9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历投递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园宣讲会：您可以参与我们在各大高校开展的校园宣讲会</w:t>
            </w:r>
            <w:r>
              <w:rPr>
                <w:rFonts w:ascii="宋体;SimSun" w:hAnsi="宋体;SimSun" w:cs="宋体;SimSun"/>
                <w:sz w:val="24"/>
              </w:rPr>
              <w:t>、静态展，</w:t>
            </w:r>
            <w:r>
              <w:rPr>
                <w:rFonts w:ascii="宋体;SimSun" w:hAnsi="宋体;SimSun" w:cs="宋体;SimSun"/>
                <w:sz w:val="24"/>
              </w:rPr>
              <w:t>详细了解苏宁、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工程及本期招聘职位的具体情况，宣讲会的具体时间地点请参看校园行程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历筛选：我们将会组织专业的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对您的应聘简历进行认真的筛选和评审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笔试：通过简历筛选环节之后，您将会接到我们的通知，邀请您参与综合知识及专业知识的笔试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面试：通过笔试环节之后，我们将为您安排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轮的面试，期间将会针对部分岗位进行职业倾向性测试及无领导小组讨论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签约：恭喜您！在通过层层选拔之后，您最终脱颖而出，现在，只需要签定《就业协议书》，您就将正式成为苏宁的一员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object w:dxaOrig="9074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0.1pt;height:65.45pt" filled="f" o:ole="">
                  <v:imagedata r:id="rId5" o:title=""/>
                </v:shape>
                <o:OLEObject Type="Embed" ProgID="" ShapeID="ole_rId4" DrawAspect="Content" ObjectID="_1270838145" r:id="rId4"/>
              </w:objec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六、简历投递方式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网络投递方式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campus.chinahr.com/201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</w:rPr>
          <w:t>/pages/suning</w:t>
        </w:r>
      </w:hyperlink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邮箱投递方式：</w:t>
      </w:r>
      <w:r>
        <w:rPr>
          <w:rFonts w:cs="宋体;SimSun" w:ascii="宋体;SimSun" w:hAnsi="宋体;SimSun"/>
          <w:color w:val="000000"/>
          <w:sz w:val="24"/>
        </w:rPr>
        <w:t>wenzhours@cnsuning.com</w:t>
      </w:r>
    </w:p>
    <w:p>
      <w:pPr>
        <w:pStyle w:val="Normal"/>
        <w:spacing w:lineRule="auto" w:line="360" w:before="156" w:after="0"/>
        <w:ind w:firstLine="473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及联系方式：人力资源部</w:t>
      </w:r>
      <w:r>
        <w:rPr>
          <w:rFonts w:cs="宋体;SimSun" w:ascii="宋体;SimSun" w:hAnsi="宋体;SimSun"/>
          <w:color w:val="000000"/>
          <w:sz w:val="24"/>
        </w:rPr>
        <w:t>0577-88263506</w:t>
      </w:r>
    </w:p>
    <w:p>
      <w:pPr>
        <w:pStyle w:val="Normal"/>
        <w:spacing w:lineRule="auto" w:line="360" w:before="156" w:after="0"/>
        <w:ind w:firstLine="29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小姐</w:t>
      </w:r>
      <w:r>
        <w:rPr>
          <w:rFonts w:cs="宋体;SimSun" w:ascii="宋体;SimSun" w:hAnsi="宋体;SimSun"/>
          <w:color w:val="000000"/>
          <w:sz w:val="24"/>
        </w:rPr>
        <w:t>18657789528</w:t>
      </w:r>
      <w:r>
        <w:rPr>
          <w:rFonts w:ascii="宋体;SimSun" w:hAnsi="宋体;SimSun" w:cs="宋体;SimSun"/>
          <w:color w:val="000000"/>
          <w:sz w:val="24"/>
        </w:rPr>
        <w:t>、卢小姐</w:t>
      </w:r>
      <w:r>
        <w:rPr>
          <w:rFonts w:cs="宋体;SimSun" w:ascii="宋体;SimSun" w:hAnsi="宋体;SimSun"/>
          <w:color w:val="000000"/>
          <w:sz w:val="24"/>
        </w:rPr>
        <w:t>18657789979</w:t>
      </w:r>
    </w:p>
    <w:p>
      <w:pPr>
        <w:pStyle w:val="Normal"/>
        <w:spacing w:lineRule="auto" w:line="360" w:before="156" w:after="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宣讲会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宣讲会信息后期请关注温州大学就业网。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3769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40" w:before="120" w:after="12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campus.chinahr.com/2013/pages/sun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9:00Z</dcterms:created>
  <dc:creator>潘鹏飞</dc:creator>
  <dc:description/>
  <cp:keywords/>
  <dc:language>en-US</dc:language>
  <cp:lastModifiedBy>卢君丽</cp:lastModifiedBy>
  <cp:lastPrinted>2012-09-12T09:02:00Z</cp:lastPrinted>
  <dcterms:modified xsi:type="dcterms:W3CDTF">2012-09-25T08:48:00Z</dcterms:modified>
  <cp:revision>49</cp:revision>
  <dc:subject/>
  <dc:title>苏宁电器集团简介</dc:title>
</cp:coreProperties>
</file>