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温州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本科学生转专业考核要求及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小学教育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小学教育（师范）专业的学生要进行面试考核。面试考核内容和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音表达能力（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现场抽选材料，用普通话口头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语音面貌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咬字、音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表达技巧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声音控制、重音、语速、语调、流畅度及感情表达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思维品质及仪表（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现场回答考核评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思维品质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理解能力，思维敏捷度、清晰度、流畅度，应变能力，沟通意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 仪表形象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仪表、态势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其他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：根据现场沟通情况及有关部门提供的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要素：专业认知、班团干部经历、获奖情况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公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绩计算方法：总分以百分制形式，上学期课程绩点成绩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面试成绩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总分公布后择优录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教师教育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学前</w:t>
      </w:r>
      <w:r>
        <w:rPr>
          <w:rFonts w:ascii="宋体;SimSun" w:hAnsi="宋体;SimSun" w:cs="宋体;SimSun"/>
          <w:b/>
          <w:bCs/>
          <w:sz w:val="24"/>
          <w:highlight w:val="yellow"/>
        </w:rPr>
        <w:t>教育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 xml:space="preserve"> </w:t>
      </w:r>
      <w:r>
        <w:rPr>
          <w:rFonts w:cs="宋体;SimSun" w:ascii="宋体;SimSun" w:hAnsi="宋体;SimSun"/>
          <w:b/>
          <w:bCs/>
          <w:sz w:val="24"/>
          <w:highlight w:val="yellow"/>
        </w:rPr>
        <w:t>(</w:t>
      </w:r>
      <w:r>
        <w:rPr>
          <w:rFonts w:ascii="宋体;SimSun" w:hAnsi="宋体;SimSun" w:cs="宋体;SimSun"/>
          <w:b/>
          <w:bCs/>
          <w:sz w:val="24"/>
          <w:highlight w:val="yellow"/>
        </w:rPr>
        <w:t>师范</w:t>
      </w:r>
      <w:r>
        <w:rPr>
          <w:rFonts w:cs="宋体;SimSun" w:ascii="宋体;SimSun" w:hAnsi="宋体;SimSun"/>
          <w:b/>
          <w:bCs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转入教师教育学院学前教育（师范）专业的学生要进行面试，面试的形式有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唱歌：要求考生自己准备一首儿童歌曲进行清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音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节奏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表现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讲故事：自选一个幼儿故事，运用普通话进行讲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普通话准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语气、表情生动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后公布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汉语言文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汉语言文学专业负责人组织面试，了解学生的文学兴趣与基础，简单考核学生的文学素养（针对理科生）；考查学生的文学理解与语言表达能力，以及作为教师的发展潜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广告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广告学专业负责人组织对学生基本情况进行审核，考察其对广告学专业的兴趣、学习态度和专业发展的潜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人文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历史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和地点届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由历史学专业负责人组织对学生基本情况进行审核，简单考核学生对历史的兴趣及中学历史学教师发展的潜力考核，其他如历史古文方面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于当天公布，择优录取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外国语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英语</w:t>
      </w:r>
      <w:r>
        <w:rPr>
          <w:rFonts w:ascii="宋体;SimSun" w:hAnsi="宋体;SimSun" w:cs="宋体;SimSun"/>
          <w:b/>
          <w:kern w:val="0"/>
          <w:sz w:val="24"/>
        </w:rPr>
        <w:t>专业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笔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英译汉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汉译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、作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口试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语音、语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逻辑性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auto" w:line="360"/>
        <w:ind w:left="1" w:firstLine="478"/>
        <w:rPr/>
      </w:pPr>
      <w:r>
        <w:rPr>
          <w:rFonts w:ascii="宋体;SimSun" w:hAnsi="宋体;SimSun" w:cs="宋体;SimSun"/>
          <w:kern w:val="0"/>
          <w:sz w:val="24"/>
        </w:rPr>
        <w:t>笔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口试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大学英语（一）的期末成绩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总评后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0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学院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认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学生必须具备以下条件，方可申请转专业事宜。前一学期无不及格课程，且成绩绩点在全班前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考核内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选两首作品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一首声乐作品演唱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首钢琴作品弹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标准见附件《歌曲演唱与钢琴演奏评价标准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成绩核定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的技能考试成绩与学期成绩，各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专业学生择优录取，进行公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办法自公布之日起实施，相关事宜由音乐学院教务科负责解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歌曲演唱与钢琴演奏评价标准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歌曲演唱与钢琴演奏评价标准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3"/>
        <w:gridCol w:w="3602"/>
        <w:gridCol w:w="456"/>
        <w:gridCol w:w="540"/>
        <w:gridCol w:w="540"/>
        <w:gridCol w:w="540"/>
        <w:gridCol w:w="854"/>
      </w:tblGrid>
      <w:tr>
        <w:trPr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钢琴弹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理解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确分析与理解乐曲的内容，视理解程度酌情给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旋律流畅，音高、节奏正确，视演奏程度酌情扣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歌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歌词内容正确，表达清楚，视错误程度酌情扣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乐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旋律流畅，音高、节奏正确，视演唱程度酌情扣分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美术与设计学院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先看绩点，再面试加专业内容笔试。学生选报后，学院按上学期成绩平均绩点排名，按转入容量比例</w:t>
      </w:r>
      <w:r>
        <w:rPr>
          <w:rFonts w:cs="宋体;SimSun" w:ascii="宋体;SimSun" w:hAnsi="宋体;SimSun"/>
          <w:kern w:val="0"/>
          <w:sz w:val="24"/>
        </w:rPr>
        <w:t>1:2</w:t>
      </w:r>
      <w:r>
        <w:rPr>
          <w:rFonts w:ascii="宋体;SimSun" w:hAnsi="宋体;SimSun" w:cs="宋体;SimSun"/>
          <w:kern w:val="0"/>
          <w:sz w:val="24"/>
        </w:rPr>
        <w:t>进行筛选，进入考试资格，面试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，笔试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工作小组批改、登分，总评后公布成绩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数学与信息科学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应用数学（师范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数学类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笔试（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、面试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：笔试主要内容是一元微积分。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面试主要测试对数学的理解和表达能力和作为教师的发展潜力（师范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评分标准及成绩公布：总评后于当天公布名单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化学与材料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化学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(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师范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)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面试，主要测试学生的仪态、书写和表达能力，以及作为教师的发展潜力。主要测试内容：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测试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：现场抽选一个故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即兴命题问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用普通话进行讲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口齿清晰、语音标准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语言的流畅、语气活泼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态势语（表情、站姿、手势等）自然大方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钢笔字测试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：命题书写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左右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内完成；书体：楷书或行楷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书写正确规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笔得法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构平稳，比例协调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pacing w:lineRule="auto" w:line="360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章法匀称，整体美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成绩取考核小组成员平均成绩，于当天公布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机电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工程（卓工）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机械类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面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言表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认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性格特点及个人特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分标准及成绩公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试成绩取考核小组成员平均成绩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right="-15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土木工程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核流程</w:t>
      </w:r>
    </w:p>
    <w:p>
      <w:pPr>
        <w:pStyle w:val="Normal"/>
        <w:spacing w:lineRule="auto" w:line="360"/>
        <w:ind w:left="599" w:hanging="1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转入容量的</w:t>
      </w:r>
      <w:r>
        <w:rPr>
          <w:rFonts w:cs="宋体;SimSun" w:ascii="宋体;SimSun" w:hAnsi="宋体;SimSun"/>
          <w:kern w:val="0"/>
          <w:sz w:val="24"/>
        </w:rPr>
        <w:t>110%</w:t>
      </w:r>
      <w:r>
        <w:rPr>
          <w:rFonts w:ascii="宋体;SimSun" w:hAnsi="宋体;SimSun" w:cs="宋体;SimSun"/>
          <w:kern w:val="0"/>
          <w:sz w:val="24"/>
        </w:rPr>
        <w:t>确定入围面试学生。（排名参照学校文件，同批次情况下专业排名百分值小者优先，专业排名百分值相同情况下，平均学分绩点高者优先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面试，面试内容包括：语言表达；专业认知；性格特点及个人特长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9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建筑与土木工程学院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建筑学专业</w:t>
      </w:r>
      <w:r>
        <w:rPr>
          <w:rFonts w:ascii="宋体;SimSun" w:hAnsi="宋体;SimSun" w:cs="宋体;SimSun"/>
          <w:b/>
          <w:kern w:val="0"/>
          <w:sz w:val="24"/>
        </w:rPr>
        <w:t>转专业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院成立转专业考核工作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考核时间：</w:t>
      </w:r>
      <w:r>
        <w:rPr>
          <w:rFonts w:cs="宋体;SimSun" w:ascii="宋体;SimSun" w:hAnsi="宋体;SimSun"/>
          <w:kern w:val="0"/>
          <w:sz w:val="24"/>
        </w:rPr>
        <w:t>2013-2014</w:t>
      </w:r>
      <w:r>
        <w:rPr>
          <w:rFonts w:ascii="宋体;SimSun" w:hAnsi="宋体;SimSun" w:cs="宋体;SimSun"/>
          <w:kern w:val="0"/>
          <w:sz w:val="24"/>
        </w:rPr>
        <w:t>学年第二学期第二周左右，具体时间地点届时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考试形式：素描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布成绩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right="-153" w:hanging="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陈小林</dc:creator>
  <dc:description/>
  <cp:keywords/>
  <dc:language>en-US</dc:language>
  <cp:lastModifiedBy>孟繁帆</cp:lastModifiedBy>
  <cp:lastPrinted>2013-12-13T10:44:00Z</cp:lastPrinted>
  <dcterms:modified xsi:type="dcterms:W3CDTF">2013-12-13T03:06:00Z</dcterms:modified>
  <cp:revision>75</cp:revision>
  <dc:subject/>
  <dc:title>部分专业考核要求及安排</dc:title>
</cp:coreProperties>
</file>