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ind w:right="-3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关于成立温州大学法政学院研究生奖学金评审委员会成员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党政联席会议研究，决定成立温州大学法政学院研究生奖学金评审委员会，现将人员组成名单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：王宗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严玲红、王勇</w:t>
      </w:r>
    </w:p>
    <w:p>
      <w:pPr>
        <w:pStyle w:val="Normal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林钦 缪心毫 邱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金波 李业杰 孙德升 陈华娟 陈和 吴志敏 吴玉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欧阳恩钱 研究生代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五年十月十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2:00Z</dcterms:created>
  <dc:creator>yzf</dc:creator>
  <dc:description/>
  <cp:keywords/>
  <dc:language>en-US</dc:language>
  <cp:lastModifiedBy>USER</cp:lastModifiedBy>
  <cp:lastPrinted>2011-03-07T10:50:00Z</cp:lastPrinted>
  <dcterms:modified xsi:type="dcterms:W3CDTF">2015-10-15T03:45:00Z</dcterms:modified>
  <cp:revision>94</cp:revision>
  <dc:subject/>
  <dc:title> </dc:title>
</cp:coreProperties>
</file>