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浙江省高校高等数学教学研究会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34050" cy="0"/>
                <wp:effectExtent l="635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2.45pt,15.6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年浙江省大学生高等数学竞赛”报名通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</w:t>
      </w:r>
      <w:r>
        <w:rPr>
          <w:rFonts w:ascii="宋体;SimSun" w:hAnsi="宋体;SimSun" w:cs="宋体;SimSun"/>
          <w:color w:val="000000"/>
          <w:sz w:val="28"/>
          <w:szCs w:val="28"/>
        </w:rPr>
        <w:t>激发我省大学生学习数学的积极性，提高学生运用数学知识解决问题的能力，培养学生的创新思维，推动大学数学教学体系、教学内容和方法的改革，由</w:t>
      </w:r>
      <w:r>
        <w:rPr>
          <w:rFonts w:ascii="宋体;SimSun" w:hAnsi="宋体;SimSun" w:cs="宋体;SimSun"/>
          <w:sz w:val="28"/>
          <w:szCs w:val="28"/>
        </w:rPr>
        <w:t>浙江省高校高等数学教学研究会组织进行的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浙江省大学生高等数学竞赛报名工作已经开始，现将相关事项通知如下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．竞赛时间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举行，地点在各个高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请各学校按照《浙江省大学生高等数学（微积分）竞赛章程》和所附“注意事项”中的具体要求和办法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以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文件的形式发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至：</w:t>
      </w:r>
      <w:r>
        <w:rPr>
          <w:rFonts w:cs="宋体;SimSun" w:ascii="宋体;SimSun" w:hAnsi="宋体;SimSun"/>
          <w:sz w:val="28"/>
          <w:szCs w:val="28"/>
        </w:rPr>
        <w:t>zjumath@126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报名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交报名费的方式有两种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如果是通过贵校财务处转帐的，请打入浙江大学财务处帐号，帐户名：浙江大学，开户行：工行杭州市浙大分理处，帐号：</w:t>
      </w:r>
      <w:r>
        <w:rPr>
          <w:rFonts w:cs="宋体;SimSun" w:ascii="宋体;SimSun" w:hAnsi="宋体;SimSun"/>
          <w:sz w:val="28"/>
          <w:szCs w:val="28"/>
        </w:rPr>
        <w:t>1202024609908808891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请注明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浙江省高等数学竞赛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果是现金，请打入个人账户，开户行：工行浙大支行，姓名：李银飞，帐号：</w:t>
      </w:r>
      <w:r>
        <w:rPr>
          <w:rFonts w:cs="宋体;SimSun" w:ascii="宋体;SimSun" w:hAnsi="宋体;SimSun"/>
          <w:sz w:val="28"/>
          <w:szCs w:val="28"/>
        </w:rPr>
        <w:t>6222 0012 0210 144426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．竞赛组委会有参考书《高等数学竞赛教程》，如需要可以发邮件至：</w:t>
      </w:r>
      <w:r>
        <w:rPr>
          <w:rFonts w:cs="宋体;SimSun" w:ascii="宋体;SimSun" w:hAnsi="宋体;SimSun"/>
          <w:sz w:val="28"/>
          <w:szCs w:val="28"/>
        </w:rPr>
        <w:t>zjumath@126.com</w:t>
      </w:r>
      <w:r>
        <w:rPr>
          <w:rFonts w:ascii="宋体;SimSun" w:hAnsi="宋体;SimSun" w:cs="宋体;SimSun"/>
          <w:sz w:val="28"/>
          <w:szCs w:val="28"/>
        </w:rPr>
        <w:t>；若需邮寄则每次至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本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五．附《浙江省大学生高等数学（微积分）竞赛章程》、各竞赛科目大纲、各校准考证号安排和注意事项。 </w:t>
      </w:r>
    </w:p>
    <w:p>
      <w:pPr>
        <w:pStyle w:val="Normal"/>
        <w:ind w:left="4200" w:firstLine="315"/>
        <w:jc w:val="right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9960</wp:posOffset>
            </wp:positionH>
            <wp:positionV relativeFrom="paragraph">
              <wp:posOffset>29210</wp:posOffset>
            </wp:positionV>
            <wp:extent cx="1546225" cy="1546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0" w:firstLine="31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0" w:firstLine="31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0" w:firstLine="31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0" w:firstLine="31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0" w:firstLine="31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省高校高等数学教学研究会</w:t>
      </w:r>
    </w:p>
    <w:p>
      <w:pPr>
        <w:pStyle w:val="Normal"/>
        <w:ind w:right="56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3:00Z</dcterms:created>
  <dc:creator>weiguangsen</dc:creator>
  <dc:description/>
  <cp:keywords/>
  <dc:language>en-US</dc:language>
  <cp:lastModifiedBy>admin</cp:lastModifiedBy>
  <cp:lastPrinted>2010-09-04T17:27:00Z</cp:lastPrinted>
  <dcterms:modified xsi:type="dcterms:W3CDTF">2014-02-19T14:05:00Z</dcterms:modified>
  <cp:revision>15</cp:revision>
  <dc:subject/>
  <dc:title>关于开展2004年浙江省大学生高等数学竞赛的通知</dc:title>
</cp:coreProperties>
</file>