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8.2pt;width:201pt;height:5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011069" r:id="rId2"/>
        </w:object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rFonts w:eastAsia="隶书"/>
          <w:sz w:val="90"/>
        </w:rPr>
      </w:pPr>
      <w:r>
        <w:rPr>
          <w:rFonts w:eastAsia="隶书"/>
          <w:sz w:val="90"/>
        </w:rPr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9226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eastAsia="华文中宋"/>
          <w:spacing w:val="120"/>
          <w:w w:val="90"/>
          <w:sz w:val="72"/>
        </w:rPr>
        <w:t>专业实习日</w:t>
      </w:r>
      <w:r>
        <w:rPr>
          <w:rFonts w:eastAsia="华文中宋"/>
          <w:w w:val="90"/>
          <w:sz w:val="72"/>
        </w:rPr>
        <w:t>记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院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    </w:t>
            </w:r>
            <w:r>
              <w:rPr>
                <w:sz w:val="32"/>
              </w:rPr>
              <w:t>业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级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00"/>
                <w:sz w:val="32"/>
              </w:rPr>
              <w:t>实习单</w:t>
            </w:r>
            <w:r>
              <w:rPr>
                <w:sz w:val="32"/>
              </w:rPr>
              <w:t>位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00"/>
                <w:sz w:val="32"/>
              </w:rPr>
              <w:t>实习日</w:t>
            </w:r>
            <w:r>
              <w:rPr>
                <w:sz w:val="32"/>
              </w:rPr>
              <w:t>期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widowControl w:val="false"/>
        <w:spacing w:lineRule="exact" w:line="560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守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则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一、实习生服从组织安排、服从实习工作的分配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二、严格遵守实习单位的各项规章制度，按时上下班，保守国家和实习单位的机密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三、要认真向实习单位的领导和指导老师学习</w:t>
      </w:r>
      <w:r>
        <w:rPr>
          <w:rFonts w:eastAsia="Times New Roman"/>
        </w:rPr>
        <w:t xml:space="preserve"> </w:t>
      </w:r>
      <w:r>
        <w:rPr/>
        <w:t>，尊重指导老师，积极主动、虚心好学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四、认真写好实习日记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五、努力按已确定的实习工作安排表进行实习，完成各项任务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  <w:t>六、实习结束，必须向实习单位归还所借资料或其它物品，并向实习单位领导、指导老师及其他同志道谢，同时带回实习单位、指导老师对你做的实习鉴定（由实习单位密封盖章）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表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172"/>
      </w:tblGrid>
      <w:tr>
        <w:trPr>
          <w:trHeight w:val="391" w:hRule="exact"/>
        </w:trPr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日期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065"/>
        <w:gridCol w:w="3392"/>
      </w:tblGrid>
      <w:tr>
        <w:trPr>
          <w:trHeight w:val="553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实习地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8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实习主要项目和内容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  <w:t>主要收获与体会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20"/>
        <w:ind w:firstLine="48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709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6:00Z</dcterms:created>
  <dc:creator>cloud</dc:creator>
  <dc:description/>
  <cp:keywords/>
  <dc:language>en-US</dc:language>
  <cp:lastModifiedBy>软件仓库</cp:lastModifiedBy>
  <dcterms:modified xsi:type="dcterms:W3CDTF">2007-10-26T08:38:00Z</dcterms:modified>
  <cp:revision>20</cp:revision>
  <dc:subject/>
  <dc:title>温州师范学院</dc:title>
</cp:coreProperties>
</file>