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/>
        <w:t>国家级大创项目（延期验收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311"/>
        <w:gridCol w:w="1260"/>
        <w:gridCol w:w="1620"/>
        <w:gridCol w:w="1260"/>
      </w:tblGrid>
      <w:tr>
        <w:trPr>
          <w:trHeight w:val="31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5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5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和条件下应用叔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键断裂形成酰胺键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武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  静</w:t>
            </w:r>
          </w:p>
        </w:tc>
      </w:tr>
      <w:tr>
        <w:trPr>
          <w:trHeight w:val="9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9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可变电动燃油泵系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斯加</w:t>
            </w:r>
          </w:p>
        </w:tc>
      </w:tr>
      <w:tr>
        <w:trPr>
          <w:trHeight w:val="9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0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海造地吹填淤泥土真空预压地基处理技术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超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鹏</w:t>
            </w:r>
          </w:p>
        </w:tc>
      </w:tr>
      <w:tr>
        <w:trPr>
          <w:trHeight w:val="9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9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叶智能化杀青控制系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  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/>
        <w:t>校级大创项目（延期验收）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1"/>
        <w:gridCol w:w="2821"/>
        <w:gridCol w:w="1422"/>
        <w:gridCol w:w="1363"/>
      </w:tblGrid>
      <w:tr>
        <w:trPr>
          <w:trHeight w:val="6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WDC2013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互动中自闭症幼儿会话维持能力发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燕</w:t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WDC20130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高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FI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写器芯片的研究与设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耀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桂</w:t>
            </w:r>
          </w:p>
        </w:tc>
      </w:tr>
      <w:tr>
        <w:trPr>
          <w:trHeight w:val="102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WDC2013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牙应用的远程可靠中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军</w:t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WDC20130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粒子在周期性孔隙材料的运动机理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旭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林李</w:t>
            </w:r>
          </w:p>
        </w:tc>
      </w:tr>
      <w:tr>
        <w:trPr>
          <w:trHeight w:val="90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WDC20130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振动车削航空铝合金切削性能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龚正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益丰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1:00Z</dcterms:created>
  <dc:creator>余成格</dc:creator>
  <dc:description/>
  <cp:keywords/>
  <dc:language>en-US</dc:language>
  <cp:lastModifiedBy>余成格</cp:lastModifiedBy>
  <dcterms:modified xsi:type="dcterms:W3CDTF">2015-04-17T01:12:00Z</dcterms:modified>
  <cp:revision>12</cp:revision>
  <dc:subject/>
  <dc:title>一、国家级大创项目（延期验收）</dc:title>
</cp:coreProperties>
</file>