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温州大学学生复级</w:t>
      </w:r>
      <w:r>
        <w:rPr>
          <w:rFonts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>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800"/>
        <w:gridCol w:w="1620"/>
        <w:gridCol w:w="1800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复入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已获必修课程（含限选课）总学分与复入年级专业已开的必修课程（含限选课）总学分相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理由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32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生科审核意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023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科审核意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审核，编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院长意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院长签名（盖章）：</w:t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hanging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注：本表一式三份，教务处、学院、学生本人各执一份。</w:t>
      </w:r>
    </w:p>
    <w:p>
      <w:pPr>
        <w:pStyle w:val="Normal"/>
        <w:ind w:left="21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  <w:r>
        <w:rPr>
          <w:rFonts w:ascii="楷体_GB2312" w:hAnsi="楷体_GB2312" w:cs="新宋体" w:eastAsia="楷体_GB2312"/>
          <w:szCs w:val="21"/>
        </w:rPr>
        <w:t>温州大学教务处、学生处制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yxx</dc:creator>
  <dc:description/>
  <cp:keywords/>
  <dc:language>en-US</dc:language>
  <cp:lastModifiedBy>雨林木风</cp:lastModifiedBy>
  <cp:lastPrinted>2010-05-11T11:06:00Z</cp:lastPrinted>
  <dcterms:modified xsi:type="dcterms:W3CDTF">2010-05-18T07:54:00Z</dcterms:modified>
  <cp:revision>27</cp:revision>
  <dc:subject/>
  <dc:title>温州大学学生降级申请表</dc:title>
</cp:coreProperties>
</file>